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74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IỂM XÃ HỘI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 THỰC HIỆN CHÍNH SÁCH BHXH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HỢP KẾT QUẢ HỦY QUYẾT ĐỊNH THU HỒI BHXH MỘT LẦN HƯỞNG KHÔNG ĐÚNG QUY ĐỊ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Công văn số    /BHXH-CSXH ngày   tháng   năm 2024 của BHXH Việt Nam)</w:t>
        <w:br/>
        <w:t>(Từ tháng ….. Năm …........... Đến tháng …...... Năm ….......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144"/>
        <w:gridCol w:w="641"/>
        <w:gridCol w:w="640"/>
        <w:gridCol w:w="458"/>
        <w:gridCol w:w="583"/>
        <w:gridCol w:w="379"/>
        <w:gridCol w:w="583"/>
        <w:gridCol w:w="381"/>
        <w:gridCol w:w="982"/>
        <w:gridCol w:w="982"/>
        <w:gridCol w:w="583"/>
        <w:gridCol w:w="525"/>
        <w:gridCol w:w="582"/>
        <w:gridCol w:w="451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XH tỉnh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hưởng sai quy định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hưởng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phải thu hồi</w:t>
            </w:r>
          </w:p>
        </w:tc>
        <w:tc>
          <w:tcPr>
            <w:tcW w:w="38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ã thu hồi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òn phải thu hồi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kỳ trước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át sinh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ỹ kế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át sinh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ỹ kế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=(6+8)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=(7+9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theo kết luận kiểm toán nhà nước năm 2019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A.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theo kết luận kiểm toán nhà nước năm 2021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A.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2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do cơ quan BHXH phát hiện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A.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khá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A.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ộn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 …..... tháng …... năm 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BA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0:00Z</dcterms:created>
  <dc:creator>PC</dc:creator>
  <dc:description/>
  <cp:keywords/>
  <dc:language>en-US</dc:language>
  <cp:lastModifiedBy>PC</cp:lastModifiedBy>
  <dcterms:modified xsi:type="dcterms:W3CDTF">2024-02-21T08:50:00Z</dcterms:modified>
  <cp:revision>1</cp:revision>
  <dc:subject/>
  <dc:title/>
</cp:coreProperties>
</file>